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180"/>
        <w:rPr>
          <w:shadow/>
          <w:color w:val="000000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3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24"/>
          <w:szCs w:val="24"/>
          <w:lang w:val="ro-RO"/>
        </w:rPr>
        <w:t>CONSILIUL JUDEŢEAN OLT</w:t>
      </w:r>
    </w:p>
    <w:p>
      <w:pPr>
        <w:pStyle w:val="Heading"/>
        <w:rPr>
          <w:rFonts w:ascii="Century Gothic" w:hAnsi="Century Gothic" w:cs="Century Gothic"/>
          <w:shadow/>
          <w:sz w:val="24"/>
          <w:szCs w:val="24"/>
          <w:lang w:val="ro-RO"/>
        </w:rPr>
      </w:pPr>
      <w:r>
        <w:rPr>
          <w:rFonts w:cs="Century Gothic" w:ascii="Century Gothic" w:hAnsi="Century Gothic"/>
          <w:shadow/>
          <w:sz w:val="24"/>
          <w:szCs w:val="24"/>
          <w:lang w:val="ro-RO"/>
        </w:rPr>
        <w:t>DIRECŢIA GENERALĂ DE ASISTENŢĂSOCIALĂ ŞI PROTECŢIA COPILULUI</w:t>
      </w:r>
    </w:p>
    <w:p>
      <w:pPr>
        <w:pStyle w:val="Subtitle"/>
        <w:ind w:right="-650" w:hanging="0"/>
        <w:jc w:val="center"/>
        <w:rPr/>
      </w:pPr>
      <w:r>
        <w:rPr>
          <w:szCs w:val="24"/>
        </w:rPr>
        <w:t>Slatina, str. Drăgăneşti nr. 7, jud Olt, tel: 0372-713562, 563, 564, 565; 0349-408182, fax: 0249-41269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web: </w:t>
      </w:r>
      <w:hyperlink r:id="rId3">
        <w:r>
          <w:rPr>
            <w:rStyle w:val="InternetLink"/>
            <w:b/>
            <w:color w:val="000000"/>
            <w:sz w:val="24"/>
            <w:szCs w:val="24"/>
            <w:lang w:val="ro-RO"/>
          </w:rPr>
          <w:t>www.dgaspc-olt.ro</w:t>
        </w:r>
      </w:hyperlink>
      <w:r>
        <w:rPr>
          <w:b/>
          <w:sz w:val="24"/>
          <w:szCs w:val="24"/>
          <w:lang w:val="ro-RO"/>
        </w:rPr>
        <w:t xml:space="preserve">, e-mail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gpdcot@rdsmail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6035</wp:posOffset>
                </wp:positionV>
                <wp:extent cx="6390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05pt" to="481.2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o-RO"/>
        </w:rPr>
        <w:t>Subsemnatul (a) ………………………………………………………………., redactor la publicaţia …………………………………………………………..., declar pe propria răspundere că, pe perioada acreditării la Direcţia Generală de Asistenţă Socială şi Protecţia Copilului Olt, mă oblig să respec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rea scopului pentru care solicit informaţiile şi a modalităţilor de obţinere a acestora, precum şi data, respectiv forma mediatizării 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itarea unităţilor subordonate  Direcţiei Generale de Asistenţă Socială şi  Protecţia Copilului Olt doar însoţit de reprezentantul acesteia, fără perturbarea programului de activitate al beneficiar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arantarea utilizării informaţiilor obţinute, fără a aduce atingere dreptului la imagine şi viaţă intimă al beneficiar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strarea confidenţialităţii asupra datelor cu caracter personal care ar putea duce la identificarea beneficiarilor împotriva voinţei acestora sau fără consimţământul reprezentantului leg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area de imagini doar cu acordul Directorului general al DGASPC Ol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ro-RO"/>
        </w:rPr>
        <w:t>respectarea dreptului copiilor/persoanelor adulte asistate, de a fi informate într-o manieră accesibilă cu privire la scopul interviului/reportajului social.</w:t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asemenea, am luat la cunoştinţă că îmi poate fi retrasă acreditarea, în cazurile prevăzute de art.18 alin.3 al Legii 544/2001 privind liberul acces la informaţiile publ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…………..……..</w:t>
        <w:tab/>
        <w:tab/>
        <w:tab/>
        <w:tab/>
        <w:tab/>
        <w:t>SEMNĂTURA,</w:t>
        <w:tab/>
        <w:tab/>
        <w:tab/>
        <w:tab/>
        <w:tab/>
        <w:tab/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aspc-olt.ro/" TargetMode="External"/><Relationship Id="rId4" Type="http://schemas.openxmlformats.org/officeDocument/2006/relationships/hyperlink" Target="mailto:dgpdcot@rdsmail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1:00Z</dcterms:created>
  <dc:creator>Catalin</dc:creator>
  <dc:description/>
  <cp:keywords/>
  <dc:language>en-US</dc:language>
  <cp:lastModifiedBy>Office</cp:lastModifiedBy>
  <cp:lastPrinted>2016-11-14T14:31:00Z</cp:lastPrinted>
  <dcterms:modified xsi:type="dcterms:W3CDTF">2016-11-14T12:32:00Z</dcterms:modified>
  <cp:revision>66</cp:revision>
  <dc:subject/>
  <dc:title/>
</cp:coreProperties>
</file>