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nexa 5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left="720" w:right="-9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DECLARAȚIE PE PROPRIA RĂSPUNDERE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left="720" w:right="-90" w:hanging="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PRIVIND EVITAREA DUBLEI FINANȚĂRI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left="720" w:right="-90" w:hanging="0"/>
        <w:jc w:val="both"/>
        <w:rPr>
          <w:rFonts w:ascii="Trebuchet MS" w:hAnsi="Trebuchet MS" w:cs="Trebuchet MS"/>
          <w:i/>
          <w:i/>
          <w:iCs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Subsemnatul/a (numele, inițiala tatălui și prenumele) …………...........……………………….…. ................................................ cu domiciliul stabil în localitatea ………………………, strada ……………………., nr. …….., bl. ……., ap. ……., sc. ……….., județul …………………, telefon …………………….., email ………………………………………………., posesor/posesoare a BI/CI seria ….., nr. ……….., eliberat/ă de …………………...., CNP ………………….………...., în calitate de beneficiar/ă al proiectului“VENUS – Împreună pentru o viață în siguranță!” - POCU: 465/4/4/128038,  cofinanțat din Fondul Social European prin Programul Operațional Capital Uman 2014 – 2020,  implementat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implementat de către Agenția Națională pentru Egalitatea de Șanse între Femei și Bărbați, în calitate de Beneficiar/Lider de parteneriat,  în parteneriat cu ……………………(DGASPC/DAS) cunoscând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dispozițiile articolului 326 Cod Penal cu privire la falsul în declarații,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declar pe proprie răspundere că, la momentul semnării acestei declarații, nu beneficiez măsuri similare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finanțate prin Fondul Social European, prin Programul Operațional Capital Uman 2014-2020, sau din alte surse.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Prin măsuri similare se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înțelege: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-  servicii sociale destinate victimelor violenței domestice, acordate printr-un proiect cu finanțare nerambursabilă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- cursuri sau programe de formare  profesională inițială sau continuă, reconversie profesională, etc.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-  instrumente de sprijin (ex.  subvenții sau alte măsuri finaciare de sprijin ) acordate printr-un proiect cu finanțare nerambursabilă.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Am luat la cunoștință că declarația în fals a subsemnatului(ei) atrage după sine excluderea din activitățile de care am beneficiat prin intermediul proiectului până la momentul descoperirii falsului.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left="720"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left="720" w:right="-9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Data  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0:00Z</dcterms:created>
  <dc:creator>MON</dc:creator>
  <dc:description/>
  <cp:keywords/>
  <dc:language>en-US</dc:language>
  <cp:lastModifiedBy>MON</cp:lastModifiedBy>
  <dcterms:modified xsi:type="dcterms:W3CDTF">2019-11-14T12:50:00Z</dcterms:modified>
  <cp:revision>3</cp:revision>
  <dc:subject/>
  <dc:title/>
</cp:coreProperties>
</file>